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353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0030" cy="8572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03.10</w:t>
      </w:r>
      <w:r>
        <w:rPr>
          <w:b/>
          <w:sz w:val="24"/>
          <w:szCs w:val="24"/>
          <w:lang w:val="ru-RU"/>
        </w:rPr>
        <w:t>.25 -05.10</w:t>
      </w:r>
      <w:r>
        <w:rPr>
          <w:b/>
          <w:sz w:val="24"/>
          <w:szCs w:val="24"/>
          <w:lang w:val="en-US"/>
        </w:rPr>
        <w:t>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Балаково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0"/>
        <w:gridCol w:w="3100"/>
        <w:gridCol w:w="1276"/>
        <w:gridCol w:w="346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03.10</w:t>
            </w:r>
            <w:r>
              <w:rPr>
                <w:b/>
                <w:sz w:val="24"/>
                <w:szCs w:val="24"/>
                <w:lang w:val="ru-RU"/>
              </w:rPr>
              <w:t>.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10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Балаково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9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-0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5.10</w:t>
            </w:r>
            <w:r>
              <w:rPr>
                <w:b/>
                <w:lang w:val="en-US"/>
              </w:rPr>
              <w:t>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  <w:lang w:val="en-US"/>
              </w:rPr>
              <w:t>: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8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Балаково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1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Автобусная обзорная экскурсия +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Усадьбы Мальцева + дегустация продукции балаковских производителей на смотровой площадке «Эдельвейс»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ХВАЛЫНСК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eastAsia="ru-RU"/>
              </w:rPr>
              <w:t>1 вариант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eastAsia="ru-RU"/>
              </w:rPr>
              <w:t xml:space="preserve">  Экскурсия по городу с посещением дома-музея К.С.Петрова-Водкина, комплекса «Солнечная поляна» + Экологическая тропа Святой родник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Вы увидите все «визитные карточки» города: Пожарную каланчу 1896 года, Крестовоздвиженский храм, «Сад храмов», старинные дома хвалынских купцов и старообрядцев, узнаете о жизни и творчестве художника Петрова-Водкина и его связи с Хвалынском, какие три яблока изменили мир и почему этот город называют «яблочной столицей Поволжья»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eastAsia="zh-CN" w:bidi="hi-IN"/>
              </w:rPr>
              <w:t>2 вариант: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eastAsia="zh-CN" w:bidi="hi-IN"/>
              </w:rPr>
              <w:t xml:space="preserve"> Путевая информация по дороге + посещение Хвалынских терм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Список необходимых вещей для посещения терм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>: купальник, полотенце, сланцы или шлепки, гель(мыло), шампунь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000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