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4800" cy="76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1300" cy="85852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  <w:lang w:val="ru-RU"/>
        </w:rPr>
        <w:t>.09.25 - 03</w:t>
      </w:r>
      <w:r>
        <w:rPr>
          <w:b/>
          <w:sz w:val="24"/>
          <w:szCs w:val="24"/>
          <w:lang w:val="en-US"/>
        </w:rPr>
        <w:t>.10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амара — Волгоград 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50"/>
        <w:gridCol w:w="3100"/>
        <w:gridCol w:w="1276"/>
        <w:gridCol w:w="34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28</w:t>
            </w:r>
            <w:r>
              <w:rPr>
                <w:b/>
                <w:sz w:val="24"/>
                <w:szCs w:val="24"/>
                <w:lang w:val="ru-RU"/>
              </w:rPr>
              <w:t>.09.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.09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Саратов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5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.09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Волгоград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3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00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.10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Саратов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.10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Балаково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09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-00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3</w:t>
            </w:r>
            <w:r>
              <w:rPr>
                <w:b/>
                <w:lang w:val="en-US"/>
              </w:rPr>
              <w:t>.10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76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Саратов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en-US" w:eastAsia="zh-CN" w:bidi="hi-IN"/>
              </w:rPr>
              <w:t xml:space="preserve">1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ru-RU" w:eastAsia="zh-CN" w:bidi="hi-IN"/>
              </w:rPr>
              <w:t xml:space="preserve">вариант: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en-US" w:eastAsia="zh-CN" w:bidi="hi-IN"/>
              </w:rPr>
              <w:t>Обзорная экскурсия по Саратову + Соколовая гора (выход) + Лимонарий.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ru-RU" w:eastAsia="zh-CN" w:bidi="hi-IN"/>
              </w:rPr>
              <w:t xml:space="preserve">2 вариант: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ru-RU" w:eastAsia="zh-CN" w:bidi="hi-IN"/>
              </w:rPr>
              <w:t>Обзорная экскурсия по двум городам «Вдоль одной реки: Саратов и Энгельс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Волгоград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1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«Город-герой Волгоград»  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Обзорная автобусная экскурсия с посещением Мамаева Курга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2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«Легенды и были старого Царицына» Автобусная экскурсия с посещением музея-заповеднка «Старая Сарепта» и Волго-Донского судоходного канал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 xml:space="preserve">3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Экскурсия Легенды и были казачьего кра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Экскурсия в музей народной архитектуры и быта.. </w:t>
              <w:br/>
              <w:t>Маршрут экскурсии проходит по современной магистрали города Волгограда- проспекту им. Маршала Жукова, там где несколько веков назад проходила Царицынская засечная сторожевая линия, о которой напоминают остатки высокой земляной насыпи. Вместе с экскурсоводом Вы побываете в доме казака - курене. Во время посещения музея Вы примите участие в обрядах «Посвящение в казаки», «Казачья свадьба», послушать старинные песни, совершить конную прогулку, посидеть на живописном берегу речки Иловли.  Вы приобретёте сувениры и продукцию народных промыслов, отведаете блюда казачьей кухни, пышек с медом и каймак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4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Загородная экскурсия  «Виноделье — целое искусство»  с посещением винодельни «Покровская» + дегустация ви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4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Саратов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855" w:leader="none"/>
              </w:tabs>
              <w:spacing w:lineRule="auto" w:line="240" w:before="0" w:after="160"/>
              <w:ind w:left="4" w:right="-392" w:hanging="4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1 вариант: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Пешеходная экскурсия</w:t>
            </w:r>
            <w:r>
              <w:rPr>
                <w:rFonts w:eastAsia="Calibri" w:cs="Times New Roman" w:ascii="Times New Roman" w:hAnsi="Times New Roman"/>
                <w:b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«Винный променад по улицам Саратова»</w:t>
            </w:r>
            <w:r>
              <w:rPr>
                <w:rFonts w:eastAsia="Calibri" w:cs="Times New Roman" w:ascii="Times New Roman" w:hAnsi="Times New Roman"/>
                <w:b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(с посещением винного бутика с дегустацией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российских вин). 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855" w:leader="none"/>
              </w:tabs>
              <w:spacing w:lineRule="auto" w:line="240" w:before="0" w:after="160"/>
              <w:ind w:left="4" w:right="-392" w:hanging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ru-RU" w:eastAsia="zh-CN" w:bidi="hi-IN"/>
              </w:rPr>
              <w:t xml:space="preserve">1 вариант: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ru-RU" w:eastAsia="zh-CN" w:bidi="hi-IN"/>
              </w:rPr>
              <w:t xml:space="preserve">Пешеходная экскурсия «Саратовское купечество» (с посещением дома Вакурова + дегустация кофе +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>сувенирный пакет кофе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u w:val="none"/>
                <w:lang w:val="ru-RU" w:eastAsia="zh-CN" w:bidi="hi-IN"/>
              </w:rPr>
              <w:t xml:space="preserve">)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Балаково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1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Автобусная обзорная экскурсия +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Усадьбы Мальцева + дегустация продукции балаковских производителей на смотровой площадке «Эдельвейс»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 xml:space="preserve">ХВАЛЫНСК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eastAsia="ru-RU"/>
              </w:rPr>
              <w:t>1 вариант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eastAsia="ru-RU"/>
              </w:rPr>
              <w:t xml:space="preserve">  Экскурсия по городу с посещением дома-музея К.С.Петрова-Водкина, комплекса «Солнечная поляна» + Экологическая тропа Святой родник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Вы увидите все «визитные карточки» города: Пожарную каланчу 1896 года, Крестовоздвиженский храм, «Сад храмов», старинные дома хвалынских купцов и старообрядцев, узнаете о жизни и творчестве художника Петрова-Водкина и его связи с Хвалынском, какие три яблока изменили мир и почему этот город называют «яблочной столицей Поволжья»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eastAsia="zh-CN" w:bidi="hi-IN"/>
              </w:rPr>
              <w:t>2 вариант: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eastAsia="zh-CN" w:bidi="hi-IN"/>
              </w:rPr>
              <w:t xml:space="preserve"> Путевая информация по дороге + посещение Хвалынских терм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Список необходимых вещей для посещения терм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>: купальник, полотенце, сланцы или шлепки, гель(мыло), шампунь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000</w:t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