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3530" cy="7670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3530" cy="767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0030" cy="85725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003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21</w:t>
      </w:r>
      <w:r>
        <w:rPr>
          <w:b/>
          <w:sz w:val="24"/>
          <w:szCs w:val="24"/>
          <w:lang w:val="ru-RU"/>
        </w:rPr>
        <w:t>.09.25 - 26</w:t>
      </w:r>
      <w:r>
        <w:rPr>
          <w:b/>
          <w:sz w:val="24"/>
          <w:szCs w:val="24"/>
          <w:lang w:val="en-US"/>
        </w:rPr>
        <w:t>.09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Самара — Нижний Новгород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1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90"/>
        <w:gridCol w:w="2860"/>
        <w:gridCol w:w="1276"/>
        <w:gridCol w:w="3464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21</w:t>
            </w:r>
            <w:r>
              <w:rPr>
                <w:b/>
                <w:sz w:val="24"/>
                <w:szCs w:val="24"/>
                <w:lang w:val="ru-RU"/>
              </w:rPr>
              <w:t>.09.25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Тетюши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9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2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20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Чебоксары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4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3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озьмодемьянск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7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9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4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Нижний Новгород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07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9-3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.09.2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lang w:val="ru-RU"/>
              </w:rPr>
              <w:t>Казань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  <w:lang w:val="en-US"/>
              </w:rPr>
              <w:t>13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6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6</w:t>
            </w:r>
            <w:r>
              <w:rPr>
                <w:b/>
                <w:lang w:val="en-US"/>
              </w:rPr>
              <w:t>.09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9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86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2:3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9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8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Тетюши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4"/>
                <w:szCs w:val="24"/>
                <w:lang w:eastAsia="zh-CN" w:bidi="hi-IN"/>
              </w:rPr>
              <w:t>«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А для отдыха души подошли бы Тетюши…» - интерактивная театрализованная программа с мастер – классами и дегустацией гастрономического специалитета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Calibri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 </w:t>
            </w: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en-US" w:bidi="hi-IN"/>
              </w:rPr>
              <w:t>В рамках программы посещение основных объектов: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Calibri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en-US" w:bidi="hi-IN"/>
              </w:rPr>
              <w:t>(Гора Вшыха,  Музей истории рыболовства Тетюшского края; Усадьба Молоствовых, Обзорная по городу с показом основных уличных историко – сюжетных скульптурных композиций.)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Экскурсия «Казань вечерняя» по маршруту Речной вокзал – набережная – комплекс «Туган авылым» (Родная деревня) – пл. Свободы – набережная р. Казанки– мост Миллениум – ЧАША – Ленинская дамба (северная панорама Кремля) – ж/д вокзал – Речной вокзал Примечание. Без входа на объекты показа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Чебоксары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ЕБОКСАРЫ – СТОЛИЦА ЧУВАШИИ» - обзорная экскурсия по трём районам столицы с посещением исторической части, выходами у Монумента воинской Славы, театра Оперы и балета на заливе с фонтанами, на Красной площади и бульваре купца Ефремова. 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 xml:space="preserve">«ЧУВАШИЯ – КРАЙ ХМЕЛЯ И ПИВА» - 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обзорная экскурсия, дегустация национального напитка ( два сорта пива, орешки,  развлекательная программа «Где пиво, там и диво»: обучение чувашскому танцу, игре на народных инструментах, получение призов и «Золотого сертификата» лучшими исполнителями, возможность бесплатно сфотографироваться в национальных украшениях)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Йошкар-Ола  Обзорная по городу, с посещением набережной Брюгге, комплекса «12 апостолов» с анимационными часами, фонтана-памятника Петру и Февронии, «Йошкин кот» – своеобразный символ города, а также Царевококшайский кремля.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Мариинский Посад (60 км) + с. Шоршелы с посещением музея космонавтики.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16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в с.Шоршелы  (40 км) на родину третьего космонавта А.Г.Николаева,  путевая информация «Дорога к звёздам» , посещение музея Космонавтики. Переезд в Мариинский посад (20 км). Это- небольшой городок, наполнен старинными домами с кружевными узорам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и деревянной резьбой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 окнах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Основан Мариинский Посад был как русская крепость на волжском пути,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служил для остановок кораблей, был купеческим городом, где торговали бочками, лесом, огурцами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Доминантой всей округи стала Государева гора, где когда-то отдыхала Екатерина Великая. В Мариинском Посаде  предусмотрено обслуживание по программе «По тихим улочкам Пасада», куда включено театрализованное представление «Здесь Государыня быть изволила», повествующее о пребывании в 1763 г. в селе Сундырь Казанской Губернии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( в настоящее время- город Мариинский Посад) Екатерины II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в исполнении  артистов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народного театра «Мариинский»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 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. Музей купеческо-мещанского быта: театрализованная экскурсия с чаепитием в старинной купеческой гостиной.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экскурсия к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00000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Святому ключу с купелью и к часовне с посещением Свято-Троицкого собора (1726 год)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6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Козьмодемьян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ru-RU" w:bidi="hi-IN"/>
              </w:rPr>
              <w:t>Пешеходная обзорная экскурсия + х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удожественно-исторический музей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pacing w:lineRule="atLeast" w:line="10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Пешеходная обзорная экскурсия + Музей сатиры и юмора им. О. Бендер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1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Нижний Новгород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Обзорная автобусная экскурсия «Нижний Новгород – город древний, славный, молодой» Во время экскурсии Вы прогуляетесь по территории Нижегородского Кремля, уникальной средневековой неприступной крепости начала XVI века. Проникнетесь купеческим и дворянским духом на колоритных улицах города. Побываете на Стрелке – наше место силы. Узнаете об истории ярмарки. И насладитесь захватывающими дух панорамами со смотровых площадок Столицы закатов. А любящие свой город экскурсоводы расскажут о городе и о наших замечательных земляках, и о людях, чья судьба неразрывно связанна с Нижним Новгородом </w:t>
            </w:r>
            <w:r>
              <w:rPr>
                <w:rFonts w:eastAsia="Arial CYR" w:cs="Arial CYR" w:ascii="Arial CYR" w:hAnsi="Arial CYR"/>
                <w:b w:val="false"/>
                <w:bCs w:val="false"/>
                <w:i w:val="false"/>
                <w:iCs w:val="false"/>
                <w:color w:val="auto"/>
                <w:kern w:val="2"/>
                <w:sz w:val="28"/>
                <w:szCs w:val="28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Arial CYR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2 вариант: </w:t>
            </w:r>
            <w:r>
              <w:rPr>
                <w:rFonts w:eastAsia="Arial CYR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Поездка в Серафимо-Дивеевский Свято- Троицкий женский монастырь «Четвертый удел Божьей Матери на Земле» СУХОЙ ПАЁК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textAlignment w:val="baseline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lang w:eastAsia="zh-CN" w:bidi="hi-IN"/>
              </w:rPr>
              <w:t>Поездка в Гороховец и Муром.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В Гороховц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н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а центральной площади  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посещение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Сретенск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ого женского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белокаменно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>монастыр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с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его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церкв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>я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ми. Над Святыми воротами, обозначающим главный вход, на 35 метров возвышается восьмигранная шатровая колокольня.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ja-JP" w:bidi="fa-IR"/>
              </w:rPr>
              <w:t xml:space="preserve">Затем будет переезд в </w:t>
            </w:r>
            <w:r>
              <w:rPr>
                <w:rFonts w:eastAsia="Andale Sans UI;Arial Unicode MS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de-DE" w:eastAsia="ja-JP" w:bidi="fa-IR"/>
              </w:rPr>
              <w:t xml:space="preserve">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г. Муром. Вас ждёт знакомство с городом и посещение 2-х монастырей: Благовещенский монастырь и Троицкий монастырь с возможность приложиться к  мощам святых благоверных Петра и Февроньи, покровителей любви и брака. СУХОЙ ПАЁК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TextBody"/>
              <w:widowControl/>
              <w:suppressAutoHyphens w:val="tru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4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aps w:val="false"/>
                <w:smallCaps w:val="false"/>
                <w:color w:val="auto"/>
                <w:spacing w:val="0"/>
                <w:kern w:val="2"/>
                <w:sz w:val="22"/>
                <w:szCs w:val="22"/>
                <w:u w:val="none"/>
                <w:lang w:val="ru-RU" w:eastAsia="zh-CN" w:bidi="hi-IN"/>
              </w:rPr>
              <w:t>Загородная экскурсия в старинное село Сартаково. Очень уютное и ухоженное место. Туристы увидят деревянную Князь Владимирскую церковь, Частенько её называют церковью Матроны. Все дело в том, что именно икона Матроны Московской – одна из наиболее почитаемых в храме. Ежедневно ровно в полдень перед ней совершается молебен, куда могут прийти все желающие. Рядом возле храма святой источник , где можно набрать воды и искупаться, горбатый мостик перекинутый через пруд, около него 2 памятника князю Владимиру и Петру и Февронии, а так же  познакомятся с музейно-выставочным комплексом «Березополье», похожий на сказочный деревянный терем. В «Березополье» — выставка предметов крестьянского быта, народных промыслов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/3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Казан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>Обзорная экскурсия по городу с посещением Кремля (мечеть Кул Шариф), места обретения Казанской иконы Божией Матери</w:t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eastAsia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ar-SA"/>
              </w:rPr>
              <w:t xml:space="preserve">Обзорная экскурсия по историческому центру города с посещением Кремля (мечеть Кул Шариф),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xx" w:bidi="ar-SA"/>
              </w:rPr>
              <w:t>дегустацией напитков «Сделано в Татарстане»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  <w:font w:name="Times New Roman">
    <w:charset w:val="00"/>
    <w:family w:val="roman"/>
    <w:pitch w:val="default"/>
  </w:font>
  <w:font w:name="Arial CYR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4">
    <w:name w:val="Heading 4"/>
    <w:basedOn w:val="Style15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3">
    <w:name w:val="WW8Num2z3"/>
    <w:qFormat/>
    <w:rPr/>
  </w:style>
  <w:style w:type="character" w:styleId="WW8Num2z2">
    <w:name w:val="WW8Num2z2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Символ нумерации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20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