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607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2570" cy="85979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4</w:t>
      </w:r>
      <w:r>
        <w:rPr>
          <w:b/>
          <w:sz w:val="24"/>
          <w:szCs w:val="24"/>
          <w:lang w:val="ru-RU"/>
        </w:rPr>
        <w:t>.09.25 - 21</w:t>
      </w:r>
      <w:r>
        <w:rPr>
          <w:b/>
          <w:sz w:val="24"/>
          <w:szCs w:val="24"/>
          <w:lang w:val="en-US"/>
        </w:rPr>
        <w:t>.09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Астрахань 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42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  <w:lang w:val="ru-RU"/>
              </w:rPr>
              <w:t>.09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09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День ход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09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Волгоград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0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09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Астрах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2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30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09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Никольское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1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9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Волгоград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00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09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Саратов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1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  <w:lang w:val="en-US"/>
              </w:rPr>
              <w:t>.09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4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6.09.25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«Город-герой Волгоград»  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Обзорная автобусная экскурсия с посещением Мамаева Курга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Астрах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«Исторические и памятные места города Астрахани» Автобусная обзорная экскурсия по городу с посещением Кремля, площади Ленина, исторических районов города, новых микрорайонов, рыбного рынка продолжительност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6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Экскурсия на рыбоферму по разведению осетровых 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с обедом из рыбы осетровых пород.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На ферме - экскурсия, можно искупаться, есть магазин с продукцией из осетровы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«В краю Золотого берега»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поездка в казахское сел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ru-RU" w:bidi="hi-IN"/>
              </w:rPr>
              <w:t>Алтынжар с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посещением мавзолея  и музея казахского композитора Курман-Газы, концертом национальной музыки, показом национального обряда,  дастарханом (угощением из национальных блюд:  дастархана -манты с мясом, кайнары, баурсаки, молочный чай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«Легенды и были старого Царицына» Автобусная экскурсия с посещением музея-заповеднка «Старая Сарепта» и Волго-Донского судоходного канал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2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Экскурсия Легенды и были казачье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Экскурсия в музей народной архитектуры и быта.. </w:t>
              <w:br/>
              <w:t>Маршрут экскурсии проходит по современной магистрали города Волгограда- проспекту им. Маршала Жукова, там где несколько веков назад проходила Царицынская засечная сторожевая линия, о которой напоминают остатки высокой земляной насыпи. Вместе с экскурсоводом Вы побываете в доме казака - курене. Во время посещения музея Вы примите участие в обрядах «Посвящение в казаки», «Казачья свадьба», послушать старинные песни, совершить конную прогулку, посидеть на живописном берегу речки Иловли.  Вы приобретёте сувениры и продукцию народных промыслов, отведаете блюда казачьей кухни, пышек с медом и каймак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Загородная экскурсия  «Виноделье — целое искусство»  с посещением винодельни «Покровская» + дегустация ви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Саратов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en-US" w:eastAsia="zh-CN" w:bidi="hi-I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вариант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en-US" w:eastAsia="zh-CN" w:bidi="hi-IN"/>
              </w:rPr>
              <w:t>Обзорная экскурсия по Саратову + Соколовая гора (выход) + Лимонарий.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>Обзорная экскурсия по двум городам «Вдоль одной реки: Саратов и Энгельс»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855" w:leader="none"/>
              </w:tabs>
              <w:spacing w:lineRule="auto" w:line="240" w:before="0" w:after="160"/>
              <w:ind w:left="4" w:right="-392" w:hanging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Пешеходная экскурсия «Саратовское купечество» (с посещением дома Вакурова + дегустация кофе +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сувенирный пакет коф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15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