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353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0030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  <w:lang w:val="ru-RU"/>
        </w:rPr>
        <w:t>.09.25 - 12</w:t>
      </w:r>
      <w:r>
        <w:rPr>
          <w:b/>
          <w:sz w:val="24"/>
          <w:szCs w:val="24"/>
          <w:lang w:val="en-US"/>
        </w:rPr>
        <w:t>.09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Нижний Новгород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0"/>
        <w:gridCol w:w="2860"/>
        <w:gridCol w:w="1276"/>
        <w:gridCol w:w="34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Тетюши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0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2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7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Макарье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  <w:lang w:val="en-US"/>
              </w:rPr>
              <w:t>.09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8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Экскурсия «Казань вечерняя» по маршруту Речной вокзал – набережная – комплекс «Туган авылым» (Родная деревня) – пл. Свободы – набережная р. Казанки– мост Миллениум – ЧАША – Ленинская дамба (северная панорама Кремля) – ж/д вокзал – Речной вокзал Примечание. Без входа на объекты показ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оездка в Серафимо-Дивеевский Свято- Троицкий женский монастырь «Четвертый удел Божьей Матери на Земле» (с посещением святых источников) и возвращением в Макарьев (переправа в Лысково)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в старинное село Сартаково. Очень уютное и ухоженное место. Туристы увидят деревянную Князь Владимирскую церковь, Частенько её называют церковью Матроны. Все дело в том, что именно икона Матроны Московской – одна из наиболее почитаемых в храме. Ежедневно ровно в полдень перед ней совершается молебен, куда могут прийти все желающие. Рядом возле храма святой источник , где можно набрать воды и искупаться, горбатый мостик перекинутый через пруд, около него 2 памятника князю Владимиру и Петру и Февронии, а так же  познакомятся с музейно-выставочным комплексом «Березополье», похожий на сказочный деревянный терем. В «Березополье» — выставка предметов крестьянского быта, народных промысл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000/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Макарьев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"Макарьев - действующий женский монастырь на Волге" Пешеходная экскурсия по монастыр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Удивительный монастырский ансамбль 17 век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