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54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935" cy="8591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ru-RU"/>
        </w:rPr>
        <w:t>.08.25 - 05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3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5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