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0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2570" cy="8597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ru-RU"/>
        </w:rPr>
        <w:t>.08.25 - 24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: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4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