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8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300" cy="858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ru-RU"/>
        </w:rPr>
        <w:t>.08.25 - 22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8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6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Серафимо-Дивеевский Свято- Троицкий женский монастырь «Четвертый удел Божьей Матери на Земле» СУХОЙ ПАЁ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Гороховец и Му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В Гороховц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а центральной площади 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посещени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Сретенс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ого женског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белокаменно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монастыр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с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е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церк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ми. Над Святыми воротами, обозначающим главный вход, на 35 метров возвышается восьмигранная шатровая колокольня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Затем будет переезд 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г. Муром. Вас ждёт знакомство с городом и посещение 2-х монастырей: Благовещенский монастырь и Троицкий монастырь с возможность приложиться к  мощам святых благоверных Петра и Февроньи, покровителей любви и брака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