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670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205" cy="860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ru-RU"/>
        </w:rPr>
        <w:t>.08.25 - 17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4: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3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