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543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1935" cy="8591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ru-RU"/>
        </w:rPr>
        <w:t>.08.25 - 15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Чебоксары 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5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Свияжск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5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олг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ешеходно - автобусная экскурсия. Музей болгарской цивилизации, Памятный знак, Болгарское городище (центр) + Комплекс «Белая мечеть»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ешеходная экскурсия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Музей болгарской цивилизации, Болгарское городище (центр) +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рограмма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Болгарский чай, блины из печи и  «Бал-май!»» - экскурсия по музею «Болгарское чаепитие» + дегустация чая + мастер-класс по приготовлению  национального угощения Бал-май + блины из печ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ОСЛЕ ОБЕДА: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Свияж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2"/>
                <w:szCs w:val="22"/>
                <w:u w:val="none"/>
                <w:lang w:val="ru-RU"/>
              </w:rPr>
              <w:t>бзорная пешеходная экскурсия по острову с посещением Успенского Богородицкого монастыря и Троицкой деревянной церкви постройки 1551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пешеходная экскурсия по острову с посещением Успенского Богородицкого монастыря и Троицкой деревянной церкви постройки 1551г + посещение Ленивого Торжка с интерактивной программой «Стрелецкие забавы». Вас ждёт ознакомительный рассказ и обучение владением луком и арбалетом, метательным оружием (метательные топоры, ножи и сулицы). Захватывающий и безопасный бой на учебных мечах (тямбарах) под контролем инструктора.  Знакомство с оружием самых разных эпох и возможность сфотографироваться с элементами доспех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