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ru-RU"/>
        </w:rPr>
        <w:t>.08.25 - 11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Астрахань (2 дня)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совк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Астрах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Астрах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кольское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