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3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840" cy="861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  <w:lang w:val="ru-RU"/>
        </w:rPr>
        <w:t>.07.25 - 01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Нижний Новгород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  <w:lang w:val="ru-RU"/>
              </w:rPr>
              <w:t>.07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карье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1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1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2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олг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ешеходно - автобусная экскурсия. Музей болгарской цивилизации, Памятный знак, Болгарское городище (центр) + Комплекс «Белая мечеть»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ешеходная экскурсия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Музей болгарской цивилизации, Болгарское городище (центр) +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рограмма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Болгарский чай, блины из печи и  «Бал-май!»» - экскурсия по музею «Болгарское чаепитие» + дегустация чая + мастер-класс по приготовлению  национального угощения Бал-май + блины из печ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оездка в Серафимо-Дивеевский Свято- Троицкий женский монастырь «Четвертый удел Божьей Матери на Земле» (с посещением святых источников) и возвращением в Макарьев (переправа в Лысково)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000/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Макарье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"Макарьев - действующий женский монастырь на Волге" Пешеходная экскурсия по монастыр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Удивительный монастырский ансамбль 17 век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