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734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840" cy="86106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ru-RU"/>
        </w:rPr>
        <w:t>.07.25 - 27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  <w:lang w:val="ru-RU"/>
              </w:rPr>
              <w:t>.07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07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2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