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7.25 - 25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Елабуга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лабуг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Нижнекам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яж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