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70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3205" cy="8604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7</w:t>
      </w:r>
      <w:r>
        <w:rPr>
          <w:b/>
          <w:sz w:val="24"/>
          <w:szCs w:val="24"/>
          <w:lang w:val="ru-RU"/>
        </w:rPr>
        <w:t>.06.25 - 05</w:t>
      </w:r>
      <w:r>
        <w:rPr>
          <w:b/>
          <w:sz w:val="24"/>
          <w:szCs w:val="24"/>
          <w:lang w:val="en-US"/>
        </w:rPr>
        <w:t>.07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Пермь (2 дня)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7</w:t>
            </w:r>
            <w:r>
              <w:rPr>
                <w:b/>
                <w:sz w:val="24"/>
                <w:szCs w:val="24"/>
                <w:lang w:val="ru-RU"/>
              </w:rPr>
              <w:t>.06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-0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жнекам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Елабуг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.06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пул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0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1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ерм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1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2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ерм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3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Чайковский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4.07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Чистопол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  <w:lang w:val="en-US"/>
              </w:rPr>
              <w:t>.07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3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Ульянов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«Симбирский квартал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автобусно-пешеходная экскурсия по городу, знакомство с Симбирским кварталом и посещением музеев "Мелочная лавка", "Столярная мастерская", и музея городского быта "Симбирск к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века"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"Каменная сказка Симбирска" - автобусно-пешеходная экскурсия с посещением Музея-Салона "Симбирцит", экспозиции "Симбирцитовая зала", экскурсией на производстве + маленький сувенир каждому туристу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Нижнекам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Пешеходная экскурсия «По Святым местам Нижнекамска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>Экскурсия предполагает посещение Святого Ключа и знакомство с его древней историей. Вы посетите Архиерейское подворье Ионанна Крондштадского, ключающее в себя Храм иконы Казанской Божьей матери и Храм святого праведного Иоанна Кронштадтского, церковь Ксении Петербургской. Прогулка по эко-парку (кормление уток) и Нижнекамской набережно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Пешеходная экскурсия с программой «Сырное казино» + путевая информация по дорог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Интересная, познавательная игра от создателей сыроварни «Минлебай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ПРАВИЛА ИГРЫ «СЫРНОЕ КАЗИНО»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На игровом поле во время игры проходит дегустация 4-10 видов сыра, представлено несколько зон, на которые нужно ставить ставки. Минимум 3 ставки, максимум 6 на позиц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Место зарождения сыра, там где его придумали, а также там где его сейчас делают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Официальные названия сыр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Специи, которые добавлены в сыр который дегустируе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Временная выдержка сы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К какому вида сыра относиться – мягкий, полутвердый, твердый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u w:val="none"/>
                <w:lang w:val="ru-RU" w:eastAsia="zh-CN" w:bidi="hi-IN"/>
              </w:rPr>
              <w:t xml:space="preserve">Из какого молока приготовлен дегустируемый сыр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Елабуга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>«Елабуга–Набережные Челны - два полюса Камы»: Обзорная экскурсия с посещением памятника археологии Елабужского городища (X-XII вв. + Экскурсионная поездка в г. Набережные Челны.</w:t>
            </w:r>
          </w:p>
          <w:p>
            <w:pPr>
              <w:pStyle w:val="Subtitle"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>«В их именах величие России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Автобусная обзорная экскурсия с посещением Елабужского городища и музеев: Дома-музея И.И.Шишкина, Музея-усадьбы Н.А.Дуровой, Музея уездной медицины им.В.М.Бехтере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Сарапул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</w:rPr>
              <w:t>1 вариант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Театрализованная экскурсия на Дачу Башенина +  Автобусная экскурсия по Сарапул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- Автобусная экскурсия по городу.  Автобусная экскурсия по Сарапулу   - это великолепное место для отдыха, один из красивейших старинных купеческих городов, расположенных на правом берегу реки Камы.  Первые сохранившиеся письменные упоминания о Сарапуле относятся к XVI веку. В настоящее время в городе более ста памятников истории и архитектуры, что привлекает внимание туристов и всех тех, кто желает отдохнуть и почувствовать атмосферу старины. В ходе обзорной экскурсии по городу «Знакомьтесь, Сарапул!» туристы посетят  знаковые места Сарапула, увидят красоту старинного купеческого города, познакомятся с Прикамьем, приобщатся к историко-культурному наследию, которое с любовью сохраняется горожанами. , увидеть символ города - пожарную каланч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Художественно-выставочный комплекс «Дача Башенина» – один из музейных объектов Сарапульского историко- архитектурного и художественного музея-заповедника – памятник архитектуры федерального значения. Музей расположен в здании бывшей загородной даче городского головы купца-лесопромышленника Павла Андреевича Башенина. Это одна из главных достопримечательностей Сарапула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Экскурсия с элементами театрализации в Художественно-выставочном комплексе «Дача Башенина» с участием исторических персонажей (П.А.Башенин и горничная).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</w:rPr>
              <w:t>2 вариант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1"/>
                <w:szCs w:val="21"/>
                <w:u w:val="none"/>
              </w:rPr>
              <w:t>Пешеходная экскурсия «Дома с Фамилией» по центральной части город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Экскурсионный маршрут по центральной части города познакомит с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богатым архитектурным наследием, а также семейными традициями известных династий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br/>
              <w:t>сарапульских купцов, даст представление об истории Сарапула конца XIX - начала XX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В программе: пешая экскурсия по центральной части города, прогулка по обновленному причалу, Набережной р. Камы.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>По желанию посещение фирменных сувенирных магазинов.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</w:rPr>
              <w:t xml:space="preserve">3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Автобусная экскурсия по Сарапулу + Самоварный дом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Автобусная экскурсия по городу.  Автобусная экскурсия по Сарапулу   - это великолепное место для отдыха, один из красивейших старинных купеческих городов, расположенных на правом берегу реки Камы.  Первые сохранившиеся письменные упоминания о Сарапуле относятся к XVI веку. В настоящее время в городе более ста памятников истории и архитектуры, что привлекает внимание туристов и всех тех, кто желает отдохнуть и почувствовать атмосферу старины. В ходе обзорной экскурсии по городу «Знакомьтесь, Сарапул!» туристы посетят  знаковые места Сарапула, увидят красоту старинного купеческого города, познакомятся с Прикамьем, приобщатся к историко-культурному наследию, которое с любовью сохраняется горожанами. , увидеть символ города - пожарную каланчу.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садьба-музей "Самоварный дом" находится в д. Смолино Сарапульского района, в 7 км от г. Сарапула, в 60 км от г. Ижевска. Уникальный музей самоваров, знакомство с экспозицией которого, позволит узнать историю этого удивительного устройства. Растопить его, раздуть сапогом. В музее 4 зала: Самовары. Количество изделий самых разных форм, видов и модификаций превышает более 200 экземпляров. Также в экспозиции музея представлено более 500 часов, более 200 статуэток, а также большое количество чайных стаканов, минисамоваров, утюгов разных форм и годов изготовления, которые впечатляют своим разнообразием. Экспозиция радиоаппаратуры, среди которой патефоны, проигрыватели, магнитофоны, которые можно включить и послушать. А целый отдельный этаж выделен экспозиции, посвящённой товарам, изделиям и игрушкам СССР. В уютной террасе Вас ждет вкусная выпечка из русской печи, чай из самовара с "Дунькиной радостью"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-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01.07.25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 xml:space="preserve"> Обзорная автобусная экскурсия по городу «Прошлое и настоящее Перми». В ходе экскурсии вы много нового узнаете о прошлом и современном городе: улицы и площади, музеи и памятники архитектуры, здания театров и вузов, скверы и парки.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Также посещение эспланады, памятников: «Пермский мишка», «Пермяк соленые уши», прогулка по Пермскому Арбату, где расположились уральские умельцы- кузнецы , художники и скульптор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2 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FF0000"/>
                <w:kern w:val="2"/>
                <w:sz w:val="22"/>
                <w:szCs w:val="22"/>
                <w:u w:val="none"/>
                <w:lang w:eastAsia="ru-RU" w:bidi="hi-I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zh-CN" w:bidi="hi-IN"/>
              </w:rPr>
              <w:t>Маршрут Кунгур купеческий с ПОСЕЩЕНИЕМ Кунгурской ледяной ПЕЩЕРЫ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Путевой экскурс «История сибирского тракта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 Посещение Кунгурской ледяной пещеры (1час 20 минут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 Обзорная экскурсия «Кунгур купеческий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Посещение салона «Гончарная лавка»</w:t>
            </w:r>
          </w:p>
          <w:p>
            <w:pPr>
              <w:pStyle w:val="NormalWeb"/>
              <w:spacing w:lineRule="atLeast" w:line="210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ВНИМАНИЕ!</w:t>
            </w:r>
          </w:p>
          <w:p>
            <w:pPr>
              <w:pStyle w:val="NormalWeb"/>
              <w:widowControl w:val="false"/>
              <w:shd w:fill="FFFFFF" w:val="clear"/>
              <w:suppressAutoHyphens w:val="true"/>
              <w:snapToGrid w:val="false"/>
              <w:spacing w:lineRule="atLeast" w:line="21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Всем  туристам, посещающих пещеру в жаркое время брать с собой тёплую одежду, т.к. в первых гротах пещеры холодно (-2, -3 градуса мороза). Протяжённость главного «Центрального» маршрута - 1300 м, среднее время прохождения - 1 час 20 минут. За это время вы увидите 20 гротов, пройдете через три времени года: зиму, весну, осень и снова зиму в последнем гроте «Вышка». Успеете полюбоваться снежными кристаллами «Бриллиантового» грота, ледяными сталагмитами и сталактитами гротов «Полярный», «Крестовый», «Вышка». А также незамерзающими озерами гротов «Дружбы народов» и «Длинный». Причудливой «работой» воды, когда среди каменного хаоса вы легко сможете узнать в гроте «Руины Помпеи» каменную черепаху, крокодильчика, и других животных. Услышите рассказ о том, как образовалась Ледяная пещера, кто её изучал, осваивал, а также интересные легенды связанные с пещерой: о Ермаке, о «Дамских слёзках», и т.д</w:t>
            </w:r>
          </w:p>
          <w:p>
            <w:pPr>
              <w:pStyle w:val="NormalWeb"/>
              <w:widowControl w:val="false"/>
              <w:shd w:fill="FFFFFF" w:val="clear"/>
              <w:suppressAutoHyphens w:val="true"/>
              <w:snapToGrid w:val="false"/>
              <w:spacing w:lineRule="atLeast" w:line="21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СУХОЙ ПАЁК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3 вариант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:Белогорский монасты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Святыня  православного Урала – Белогорский Свято-Николаевский православно – миссионерский мужской  монастырь расположен в 120 км от г.Перми. Каждый, кто хоть единожды побывал здесь, знает это удивительное чувство, когда отступают суета, невзгоды, горести, тревоги... Спокойно и мирно становится на душе. Путевая экскурсия «История Сибирского тракта». Обзорная по монастырю . СУХОЙ ПАЁК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Перм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 xml:space="preserve">  НОВИНКА</w:t>
            </w:r>
            <w:r>
              <w:rPr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«Обзорная ПЕРМЬ- живая история» + посещение музея МЫШИ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(дегустация : наливка, посикунчики , пермские сладости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2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 xml:space="preserve"> Хохловка — архитектурно-этнографический музей в Пермском крае, основанный в 1969 году. Открыт для посетителей 17 сентября 1980 года. Музей расположен на живописном берегу реки Камы в 43 км к востоку от Перми, в пределах села Хохловка. Это первый на Урале музей деревянного зодчества под открытым небом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Чайковский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по городу с посещением краеведческого муз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Автобусная обзорная экскурсия по городу с посещением  АЭК «Сайгатка» (архитектурно-этнографический комплекс) «Изба крестьянина-старообрядца конца 18 век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Гастрономия! Автобусная обзорная экскурсия по городу Чайковский с дегустацией крафтового сыра местного производителя 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Чистопол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Автобусно-пешеходная экскурсия по историческому центру Чистополя с посещением Мемориального музея Б.Л.Пастерна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tarSymbol;Arial Unicode MS" w:hAnsi="StarSymbol;Arial Unicode MS" w:eastAsia="OpenSymbol;Arial Unicode MS" w:cs="OpenSymbol;Arial Unicode MS"/>
      <w:color w:val="auto"/>
      <w:kern w:val="2"/>
      <w:sz w:val="24"/>
      <w:szCs w:val="24"/>
      <w:lang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