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8610" cy="772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77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5110" cy="86233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5110" cy="862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5</w:t>
      </w:r>
      <w:r>
        <w:rPr>
          <w:b/>
          <w:sz w:val="24"/>
          <w:szCs w:val="24"/>
          <w:lang w:val="ru-RU"/>
        </w:rPr>
        <w:t>.05.25 - 30</w:t>
      </w:r>
      <w:r>
        <w:rPr>
          <w:b/>
          <w:sz w:val="24"/>
          <w:szCs w:val="24"/>
          <w:lang w:val="en-US"/>
        </w:rPr>
        <w:t>.05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>Нижний Новгород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37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5</w:t>
            </w:r>
            <w:r>
              <w:rPr>
                <w:b/>
                <w:sz w:val="24"/>
                <w:szCs w:val="24"/>
                <w:lang w:val="ru-RU"/>
              </w:rPr>
              <w:t>.05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7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6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 xml:space="preserve">Тетюши 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6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-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7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7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17:3</w:t>
            </w:r>
            <w:r>
              <w:rPr>
                <w:b/>
                <w:lang w:val="en-US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7-0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8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Макарьев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8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9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30</w:t>
            </w:r>
            <w:r>
              <w:rPr>
                <w:b/>
                <w:lang w:val="en-US"/>
              </w:rPr>
              <w:t>.05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3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0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Экскурсия «Казань вечерняя»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оездка в Серафимо-Дивеевский Свято- Троицкий женский монастырь «Четвертый удел Божьей Матери на Земле» (с посещением святых источников) и возвращением в Макарьев (переправа в Лысково)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000/38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Макарьев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"Макарьев - действующий женский монастырь на Волге" Пешеходная экскурсия по монастырю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Удивительный монастырский ансамбль 17 век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