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924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745" cy="86296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  <w:lang w:val="ru-RU"/>
        </w:rPr>
        <w:t>.05.25 - 08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 xml:space="preserve">Чебоксары 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37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4</w:t>
            </w:r>
            <w:r>
              <w:rPr>
                <w:b/>
                <w:sz w:val="24"/>
                <w:szCs w:val="24"/>
                <w:lang w:val="ru-RU"/>
              </w:rPr>
              <w:t>.05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Болгары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6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: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0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7.05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8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69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Болг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ешеходно - автобусная экскурсия. Музей болгарской цивилизации, Памятный знак, Болгарское городище (центр) + Комплекс «Белая мечеть»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ешеходная экскурсия.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Музей болгарской цивилизации, Болгарское городище (центр) +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программа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«Болгарский чай, блины из печи и  «Бал-май!»» - экскурсия по музею «Болгарское чаепитие» + дегустация чая + мастер-класс по приготовлению  национального угощения Бал-май + блины из печи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2 вариант: 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