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88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6380" cy="863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ru-RU"/>
        </w:rPr>
        <w:t>.04.25 - 04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 xml:space="preserve">Волгоград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ru-RU"/>
              </w:rPr>
              <w:t>.04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30"/>
        <w:gridCol w:w="960"/>
        <w:gridCol w:w="108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Саратов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>Обзорная экскурсия по Саратову + Соколовая гора (выход) + Лимонарий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>Обзорная экскурсия по двум городам «Вдоль одной реки: Саратов и Энгельс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Волгоград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Город-герой Волгоград» 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автобусная экскурсия с посещением Мамаева Ку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Легенды и были старого Царицына» Автобусная экскурсия с посещением музея-заповеднка «Старая Сарепта» и Волго-Донского судоходного кан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Экскурсия Легенды и были казачьего кр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Экскурсия в музей народной архитектуры и быта.. </w:t>
              <w:br/>
              <w:t>Маршрут экскурсии проходит по современной магистрали города Волгограда- проспекту им. Маршала Жукова, там где несколько веков назад проходила Царицынская засечная сторожевая линия, о которой напоминают остатки высокой земляной насыпи. Вместе с экскурсоводом Вы побываете в доме казака - курене. Во время посещения музея Вы примите участие в обрядах «Посвящение в казаки», «Казачья свадьба», послушать старинные песни, совершить конную прогулку, посидеть на живописном берегу речки Иловли.  Вы приобретёте сувениры и продукцию народных промыслов, отведаете блюда казачьей кухни, пышек с медом и каймак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Саратов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855" w:leader="none"/>
              </w:tabs>
              <w:spacing w:lineRule="auto" w:line="240" w:before="0" w:after="160"/>
              <w:ind w:left="4" w:right="-392" w:hanging="4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Пешеходная экскурсия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«Винный променад по улицам Саратова»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(с посещением винного бутика с дегустаци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российских вин).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55" w:leader="none"/>
              </w:tabs>
              <w:spacing w:lineRule="auto" w:line="240" w:before="0" w:after="160"/>
              <w:ind w:left="4" w:right="-392" w:hanging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Пешеходная экскурсия «Саратовское купечество» (с посещением дома Вакурова + дегустация кофе +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сувенирный пакет коф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1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